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</w:rPr>
        <w:t>Resolução CIB N º 055 de 07 de outubro de 2004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16"/>
          <w:szCs w:val="16"/>
        </w:rPr>
        <w:t>Dispõe sobre a repactuação do método de cálculo do indicador da cura na COORTE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6" w:hanging="0"/>
        <w:jc w:val="both"/>
        <w:rPr/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Que o Pacto de Indicadores da Atenção Básica é um instrumento nacional de acompanhamento da Atenção Básica nos municípios, por parte do Ministério da Saúde, da Secretaria de Estado de Saúde e das Secretarias Municipais de Saúde;</w:t>
      </w:r>
    </w:p>
    <w:p>
      <w:pPr>
        <w:pStyle w:val="Header"/>
        <w:tabs>
          <w:tab w:val="clear" w:pos="4419"/>
          <w:tab w:val="clear" w:pos="8838"/>
        </w:tabs>
        <w:ind w:left="76" w:hanging="0"/>
        <w:jc w:val="both"/>
        <w:rPr/>
      </w:pPr>
      <w:r>
        <w:rPr>
          <w:b/>
          <w:sz w:val="22"/>
          <w:szCs w:val="22"/>
        </w:rPr>
        <w:t>II –</w:t>
      </w:r>
      <w:r>
        <w:rPr>
          <w:sz w:val="22"/>
          <w:szCs w:val="22"/>
        </w:rPr>
        <w:t xml:space="preserve"> Que a SES/MT vem implementando o processo de pactuação dos indicadores através do SISPACTO, sendo que o Ministério da Saúde desencadeou o processo de pactuação  de 2004 através da Portaria 2394 de 19/12/03, onde todos os municípios tiveram seus indicadores pactuados via on-line;</w:t>
      </w:r>
    </w:p>
    <w:p>
      <w:pPr>
        <w:pStyle w:val="Header"/>
        <w:tabs>
          <w:tab w:val="clear" w:pos="4419"/>
          <w:tab w:val="clear" w:pos="8838"/>
        </w:tabs>
        <w:ind w:left="76" w:hanging="0"/>
        <w:jc w:val="both"/>
        <w:rPr/>
      </w:pPr>
      <w:r>
        <w:rPr>
          <w:b/>
          <w:sz w:val="22"/>
          <w:szCs w:val="22"/>
        </w:rPr>
        <w:t>III –</w:t>
      </w:r>
      <w:r>
        <w:rPr>
          <w:sz w:val="22"/>
          <w:szCs w:val="22"/>
        </w:rPr>
        <w:t xml:space="preserve"> Que o indicador de hanseníase “Proporção de cura entre os casos novos diagnosticados nos anos das Coortes” é um indicador pactuado tanto na Atenção Básica quanto na Programação Pactuação e Integrada, sendo que este  indicador  tem impacto na redução da prevalência;</w:t>
      </w:r>
    </w:p>
    <w:p>
      <w:pPr>
        <w:pStyle w:val="Header"/>
        <w:tabs>
          <w:tab w:val="clear" w:pos="4419"/>
          <w:tab w:val="clear" w:pos="8838"/>
        </w:tabs>
        <w:ind w:left="76" w:hanging="0"/>
        <w:jc w:val="both"/>
        <w:rPr/>
      </w:pPr>
      <w:r>
        <w:rPr>
          <w:b/>
          <w:sz w:val="22"/>
          <w:szCs w:val="22"/>
        </w:rPr>
        <w:t>IV –</w:t>
      </w:r>
      <w:r>
        <w:rPr>
          <w:sz w:val="22"/>
          <w:szCs w:val="22"/>
        </w:rPr>
        <w:t xml:space="preserve"> Que o método de cálculo vigente do referido indicador inclui no denominador os casos transferidos de um município para outro município do Estado, o que pode impactar (muito ou pouco  levando-se em conta o número de casos diagnosticados) negativamente o percentual de cura dos municípios das Regionais e do Estado;</w:t>
      </w:r>
    </w:p>
    <w:p>
      <w:pPr>
        <w:pStyle w:val="Header"/>
        <w:tabs>
          <w:tab w:val="clear" w:pos="4419"/>
          <w:tab w:val="clear" w:pos="8838"/>
        </w:tabs>
        <w:ind w:left="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 -</w:t>
      </w:r>
      <w:r>
        <w:rPr>
          <w:sz w:val="22"/>
          <w:szCs w:val="22"/>
        </w:rPr>
        <w:t xml:space="preserve"> Que alguns municípios estão relutando em transferir pacientes que solicitam transferência em função de mudança de domicílio para outro município, para não terem seu indicador de cura prejudicado, e considerando que isto limita o direito do indivíduo de ir e vir e pode prejudicar a continuidade de seu tratamento e o acompanhamento do caso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>. Repactuar o método de cálculo do indicador de proporção de cura de hanseníase entre os casos novos diagnosticados nos anos das coort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Do cálculo do indicador de proporção de cura da hanseníase do município deverá ser subtraído do denominador os casos transferidos para outros Municípios e Estad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</w:rPr>
        <w:t xml:space="preserve">§ 2º - </w:t>
      </w:r>
      <w:r>
        <w:rPr>
          <w:sz w:val="22"/>
          <w:szCs w:val="22"/>
        </w:rPr>
        <w:t>Do cálculo do indicador de proporção de cura de hanseníase do Estado deverá ser subtraído do denominador os casos transferidos para outros Estad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No decorrer de 1 (um) ano, deverá ser feito os dois métodos de forma de cálculo do indicador de cura da hanseníase para que seja feita uma comparação de resultad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resolução entrará em vigor na data de sua publicação.</w:t>
      </w:r>
      <w:r>
        <w:rPr>
          <w:b/>
          <w:sz w:val="22"/>
          <w:szCs w:val="22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</w:t>
      </w:r>
      <w:r>
        <w:rPr>
          <w:sz w:val="22"/>
          <w:szCs w:val="22"/>
        </w:rPr>
        <w:t>Marcos Henrique Machado                                                                            Luis Soares                     Secretário de Estado de Saúde/MT              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54610</wp:posOffset>
              </wp:positionV>
              <wp:extent cx="800100" cy="572135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2040"/>
                        <a:chOff x="0" y="0"/>
                        <a:chExt cx="800280" cy="572040"/>
                      </a:xfrm>
                    </wpg:grpSpPr>
                    <wpg:grpSp>
                      <wpg:cNvGrpSpPr/>
                      <wpg:grpSpPr>
                        <a:xfrm>
                          <a:off x="0" y="5004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124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24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80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36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24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24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56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92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16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88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84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80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200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408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408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84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40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48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4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48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48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4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48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4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-4.3pt;width:63pt;height:45.05pt" coordorigin="7380,-86" coordsize="1260,901">
              <v:group id="shape_0" style="position:absolute;left:7380;top:-7;width:1260;height:823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355;top:2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355;top:2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353;top:2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621;top:36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383;top:2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383;top:2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380;top:2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380;top:28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718;top:6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984;top:-4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120;top:4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716;top:6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983;top:-7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118;top:3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217;top:10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179;top:16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868;top:51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087;top:52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866;top:51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086;top:52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470;top:30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468;top:29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512;top:34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545;top:34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582;top:34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26;top:34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639;top:34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667;top:34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692;top:33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728;top:34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834;top:34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849;top:34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882;top:34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918;top:34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949;top:34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981;top:34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019;top:34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048;top:34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074;top:34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107;top:34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146;top:34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175;top:34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281;top:34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312;top:34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328;top:34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353;top:34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391;top:34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417;top:34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454;top:34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467;top:34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502;top:34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54;top:-86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 xml:space="preserve">                 Centro Político Administrativo, Bl 05, CEP 78.050-970</w:t>
    </w:r>
  </w:p>
  <w:p>
    <w:pPr>
      <w:pStyle w:val="Footer"/>
      <w:ind w:left="2552" w:right="141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>Telefone: (0**65) 613-5409</w:t>
    </w:r>
  </w:p>
  <w:p>
    <w:pPr>
      <w:pStyle w:val="Footer"/>
      <w:ind w:left="2552" w:right="1417" w:hanging="0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</w:t>
    </w:r>
    <w:r>
      <w:rPr>
        <w:rFonts w:cs="Arial" w:ascii="Arial" w:hAnsi="Arial"/>
        <w:sz w:val="16"/>
        <w:szCs w:val="16"/>
      </w:rPr>
      <w:t>E-mail – cib@saude.gov.com.br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25:00Z</dcterms:created>
  <dc:creator>marcossantos</dc:creator>
  <dc:description/>
  <cp:keywords/>
  <dc:language>en-US</dc:language>
  <cp:lastModifiedBy>marcossantos</cp:lastModifiedBy>
  <cp:lastPrinted>2004-11-26T10:45:00Z</cp:lastPrinted>
  <dcterms:modified xsi:type="dcterms:W3CDTF">2004-11-26T16:00:00Z</dcterms:modified>
  <cp:revision>22</cp:revision>
  <dc:subject/>
  <dc:title>Resolução CIB Nº 012 de 18 de Fevereiro de 2004</dc:title>
</cp:coreProperties>
</file>